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Gothic"/>
          <w:b/>
          <w:b/>
          <w:i/>
          <w:i/>
          <w:shadow/>
          <w:sz w:val="40"/>
          <w:szCs w:val="40"/>
        </w:rPr>
      </w:pPr>
      <w:r>
        <w:rPr>
          <w:rFonts w:eastAsia="MS Mincho;MS Gothic"/>
          <w:b/>
          <w:i/>
          <w:shadow/>
          <w:sz w:val="40"/>
          <w:szCs w:val="40"/>
        </w:rPr>
        <w:t>Határozatok mutatója</w:t>
      </w:r>
    </w:p>
    <w:p>
      <w:pPr>
        <w:pStyle w:val="Normal"/>
        <w:jc w:val="center"/>
        <w:rPr>
          <w:rFonts w:eastAsia="MS Mincho;MS Gothic"/>
          <w:b/>
          <w:b/>
          <w:i/>
          <w:i/>
          <w:shadow/>
          <w:sz w:val="28"/>
          <w:szCs w:val="28"/>
        </w:rPr>
      </w:pPr>
      <w:r>
        <w:rPr>
          <w:rFonts w:eastAsia="MS Mincho;MS Gothic"/>
          <w:b/>
          <w:i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7. é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Önkormányzatának 2017. évi költségvetését megalapozó döntések - 2017. évi beruházásokból eredő felhalmozási kiadáso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örösmarty, Alföldi, Juhász Gyula utcák, Magtár tér közbeszerzési eljárás megindítására vonatkozó 335/2016.(XI.29.) Kt. határozat visszavon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benyújtása a „Belterületi utak szilárd burkolattal történő kiépítésének, felújításának és korszerűsítésének támogatása gazdaságfejlesztési céllal Pest megye területén” című felhívás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benyújtása a „Belterületi utak szilárd burkolattal történő kiépítésének, felújításának és korszerűsítésének támogatása gazdaságfejlesztési céllal Pest megye területén” című felhívás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 illetményének és költségtérítésének vá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olgármester tiszteletdíjának és költségtérítésének vá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i tiszteletdíj vá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szolgálati tisztviselői illetményalap vá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i területek megvásárlásának lehetőségével kapcsolatban hozott határozatok visszavon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7.(I.17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rendelők részleges akadálymentesítésével kapcsolatos határozat visszavon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2017.(I.17.) rendkívüli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települési támogatás nyújtása a Gyár utcában történt karácsonyi tűzeset kapcsá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szolgálati Szabályzat módosításának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ségi önkormányzatokkal fennálló Együttműködési Megállapodások felülvizsgálata (néme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ségi önkormányzatokkal fennálló Együttműködési Megállapodások felülvizsgálata (rom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ségi önkormányzatokkal fennálló Együttműködési Megállapodások felülvizsgálata (szlovák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évi belső ellenőrzési terv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kép védelméről szóló törvény 2017. évi kötelező végrehaj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A 2017/2018. tanév általános iskolai felvételi körzetek kijelö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z ASP rendszer kialak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z ASP rendszer kialak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lgyfa utcai védőnői rendelő homlokzati nyílászáróinak cseréjére, a rendelők festési, burkolási munkálataira vonatkozó költségbecslés és szerződéstervezet vélemény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i térfigyelő kamerarák használatának és üzemeltetésének szabályz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Babaliget Bölcsőde és a Kerepesi Napközi-otthonos Óvoda nyári zárási időpontj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Babaliget Bölcsőde és a Kerepesi Napközi-otthonos Óvoda nyári zárási időpontj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Dessewffy utca és Mártírok útja tervezési munkáira lefolytatott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szociálisan rászoruló családok karácsonyi ajándékoz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erepesi Települési Értéktár Bizottság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i média termékek ki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Mobilitási Hét 2017 programhoz való csatlakozás illetve helyi program kidolg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Energiatudatosság – Energiahatékonyság növelése Kerepesen – szemléletformálási program elindítása („2017 az energiahatékonyság éve Kerepesen”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ráma lakópark közvilágításának üzemelte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Art Bt-vel kötendő szerződ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zást könnyítő rendszer kiépítésének lehetőség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gyalogos járda, átkelőhely és HÉV átjáró tervezése kapcsán elkészült tervek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6302/5 hrsz-ú ingatlanrész út céljára történő felajánlására vonatkozó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6293/2 hrsz-ú ingatlanrész út céljára történő felajánlására vonatkozó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6319/4 hrsz-ú ingatlanrész út céljára történő felajánlására vonatkozó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tay Gábor tiszteletdíj felajánl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017.(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Vera kérel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17.(II.14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i javaslatok a nemzetiségi önkormányzatok belső kontrollrendszeréhe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tudatosság – Energiahatékonyság növelése Kerepesen – szemléletformálási program elindítása („Zöld Kerepes Program 2017”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égi rendelet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Helyi Építési Szabályzatának 2 területre történő eseti módosításának elfogadása, településrendezési szerződ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képi Arculati Kézikönyv és Településképi rendelet előkészí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, Szilas-patak forrásvidéke rekreációs célú területhasználati koncepci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i ajánlat a nemzetiségi önkormányzatok belső kontrollrendszerével összefüggő feladatok ellá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47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2016. évi beszámolója – Kerepesi Hagyományőrző Pávakör 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2016. évi beszámolója – Aranyeső Ezüstévek 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ivil szervezetek 2016. évi beszámolója – Cowboys Lovas Szabadidő Sport 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2016. évi beszámolója – Nyuszi Szilasligeti Kulturális 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2016. évi beszámolója – Kerepesi Német Kultúr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2016. évi beszámolója – Kerepesi Sportbarátok Egyesüle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Polgármesteri Hivatalban dolgozó köztisztviselők 2017. évi teljesítményértékelésének szempontja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 szabadsága ütemezéséne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55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Kerepesi Községszolgáltató Közhasznú Nonprofit Kft. telephelyének lehetséges módjára és helyszín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Kerepesi Községszolgáltató Közhasznú Nonprofit Kft. telephelyének lehetséges módjára és helyszín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érelem a 458/2 hrsz-ú önkormányzati ingatlan megvásárl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kép javítás (főút program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kép javítás (főút program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gelyné Tóháti Ilona könyvtárvezető közalkalmazotti jogviszonyával kapcsolatos kérel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Rákóczi Szövetség Beiratkozási Ösztöndíj Programjának támoga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ügyi központ a Sólyom-Béke-Állomás utcák által határolt önkormányzati terület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vértelepülési kapcsolatok 2017. évi együttműködési terv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2017.(III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díszpolgári cím alapításáról, adományozásának és visszavonásának rendjéről szóló 26/2015.(X.1.) önkormányzati rendelet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PMV Zrt. 2016. évi éves beszámolój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helyi buszmenetrend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helyi buszközlekedéssel kapcsolatos tényfeltáró vizsgálat eredményéről (név szerinti szavazá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helyi buszközlekedéssel kapcsolatos tényfeltáró vizsgálat eredményé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tulajdonában lévő bérlakások bérleti díjának megállapításáról szóló 17/2011.(VII.8.) rendelet módosítása és a bérleti szerződé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kiírás civil szervezetek költségvetési támoga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ociális ellátások szolgáltatási önköltség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ellátások szolgáltatási önköltség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i Szabályzat felülvizsgálata és a 2017. évi Közbeszerzési Terv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erepesi Napközi-otthonos Óvoda és a Kerepesi Babaliget Bölcsőde beiratkozási időpontjának meghatározása a 2017/2018. év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erepesi Napközi-otthonos Óvoda és a Kerepesi Babaliget Bölcsőde beiratkozási időpontjának meghatározása a 2017/2018. év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számoló a Szabó Magda Városi és Iskolai Könyvtár 2016. évi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kiír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kiírása (szakmai bizottság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Gyár utca 4. szám alatti ingatlan önkormányzat általi megvásárlására vonatkozó felajánl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 közbeszerzési eljárása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yom-Béke-Állomás utcák által határolt területtel kapcsolatos kérelem (név szerinti szavazá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yom-Béke-Állomás utcák által határolt területtel kapcsolatos kérele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gális hulladék elszállításának, gyűjtésének költségére beérkezett ajánl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gális hulladék elszállításának, gyűjtésének költségére beérkezett ajánl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ügyminisztérium által kiírt pályázat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zmegálló pár kialakítása a Szabadság út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öld Kerepes Program 2017” beszerzési eljár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öld Kerepes Program 2017” beszerzési eljár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pülésszintű csapadékvíz-elvezetés 2. szakas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lakozás előkészítése a „Te szedd mozgalom”-ho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mérés óvodai és bölcsődei férőhelyek jövőbeni igényének alakulásáról – akcióterv kidolgozása esetleges bővítés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szántóföldek mezőgazdasági célú haszn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Vera SZAK intézményvezető bérével kapcsolatos kérel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nsági őr alkalmazásával kapcsolatos döntése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jékoztató a polgármester átruházott hatáskörben hozott határozat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lejárt határidejű határozatok végrehajtásának áll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ügyminisztérium által kiírt pályázat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ételi felhívás városi kamerarendszer bővítés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szemetesekre javasl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szemetesekre javasl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egy utca (Martinovics utca és Homok dűlő közötti szakasz közvilágítás kivitelezésére és Hegy utcai járda közvilágítás tervezésére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 utca (Martinovics utca és Homok dűlő közötti szakasz közvilágítás kivitelezésére és Hegy utcai járda közvilágítás tervezésére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centenáriu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Széchenyi István Általános Iskola és Alapfokú Művészeti iskola átszerv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2017.(II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di Huszárok támoga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Gödöllői Rendőrkapitányság 2016. évben végzett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/2017.(IV.25.)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öllő Hivatásos Tűzoltó-parancsnokságának 2016. évi önkormányzati beszámolój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Ü Zrt. beszámolója a 2016. évben végzett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Forrás Művelődési Ház 2016. évi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gyházi tulajdonú 4/3 hrsz-ú 3000 m² ingatlan lehetséges megvásárlása érdekében a Mező és Madarász János utcákban 4 önkormányzati telek értékesítése, rendbetétele, értékbecs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i tábor megszervezésének előkészüle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/2017.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Önkormányzati feladatellátást szolgáló fejlesztések támogatására” pályázati dokumentáció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i, intézményi létesítmények karbantartási, felújítási munkáira forrásalap létreh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út Szilas-patak mellékág fölötti gyaloghíd jav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Szilas-patak forrásvidéke 015/4 és 013 hrsz-ú ingatlanokon információs táblák kivitelezésére, kihelyezésére, beszerzésér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kár-elhárítási Terv felülvizsgálatára, elkészítésér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 utcai közvilágítás terveztetés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közintézményeinek energiahatékonysági feladatainak ellátása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részére 1 db ipari mosogatógép beszerzése, leszállítása és beüzemelés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nsági őrszolgálatra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kmai előkészítés a Mogyoródi-Sólyom-Béke-Állomás utak által határolt területtömbben lévő ingatlantulajdonosok Helyi Építési Szabályzat (HÉSZ) módosítására irányuló kérelme ügy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centenáriumi emlékoszlopok pontos helyének kijelölése, valamint az oszlopok pontos műszaki paramétereinek meghatár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öld Kerepes Program 2017” karbantartási szerződé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intézmények a köznevelés eredményességéért VEKOP-7.3.4-17 pályázat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s bizottsági tagok lemondása, új tagok válasz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Kerepesi Községszolgáltató Közhasznú Nonprofit Kft-vel illegális hulladék gyűjtésére megkötött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DPMV Zrt. 2016. évi beszámolójára vonatkozó FEB jelent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i Napközi-otthonos Óvoda költségvetésének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29/2017.(IV.25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mezőgazdasági területek jövőbeni hasznosítását szolgáló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ztényüldözés Áldozatainak Emléknapja Kerepes Városába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sztényüldözés Áldozatainak Emléknapja Kerepes Városába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/2017.(IV.25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i Gyermekekért Alapítvány támoga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2017.(IV.25.) zárt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pviselő bizottsági tagok bizottsági tagságának megszüntetése méltatlanság miat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4/2017.(IV.26.) rendkívüli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iközmű rendszerre vonatkozó, ellátásért felelősök által megkötendő, az ellátásért felelősök képviseletéről szóló írásbeli megállapodás megkö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2017.(IV.26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iközmű rendszerre vonatkozó, ellátásért felelősök által megkötendő, az ellátásért felelősök képviseletéről szóló írásbeli megállapodás megkö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36/2017.(IV.26.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iközmű rendszerre vonatkozó, ellátásért felelősök által megkötendő, az ellátásért felelősök képviseletéről szóló írásbeli megállapodás megkö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2017.(V.30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Ü Zrt. beszámolója a 2016. évben végzett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2017.(V.30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városban tapasztalt kellemetlen szaghatásról és annak következménye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formátus Egyház ingatlancserére vonatkozó aján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formátus Egyház ingatlancserére vonatkozó aján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Római Katolikus Egyházzal történt tárgyalás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ségi önkormányzatok költségvetési beszámolój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émet Önkormányzat Kerepessel kötendő együttműködési megállapod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i Napközi-otthonos Óvoda Szakmai Programj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belső ellenőr 2016. évről szóló beszámolója, új szolgáltató kiválasztására vonatkozó pályázati felhívá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s bizottsági tagok megválasz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település gyermekvédelmi helyzeté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z iskolai, óvodai és bölcsődei beiratkozásokról (óvod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9/2017.(V.30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z iskolai, óvodai és bölcsődei beiratkozásokról (bölcsőd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z iskolai, óvodai és bölcsődei beiratkozásokról (iskol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költségvetési támogatásáról való dön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ivil szervezetek költségvetési támogatásáról való dön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költségvetési támogatásáról való döntés (KNK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úti buszmegálló pár kialakításával kapcsolatos beszerzési eljárás eredmény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 utcai közvilágítás kivitelezés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2017.(V.30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2017.(V.30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2017.(V.30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015/4 és 013 hrsz-ú ingatlanra információs táblák kivitelezésére vonatkozó beszerzési eljárás eredményének megállap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centenáriumi emlékoszlopok elkészítésére és kihelyez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tal Károly és Antal Károlyné kérelmére a 6280/1 és a 6280/4 hrsz-ú ingatlanok út céljára történő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terek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terek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terek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víz-hálózat fejlesz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ételi felhívás, Nyárfa utca, Mártírok útja és Dessewffy utcák teljes hosszában (fásítási) kertépítészeti terv elkészítés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rrás Művelődési Ház tetőterének beépítésére vonatkozó beszerzési eljárá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Egyesület a Mosolyért Közhasznú Egyesület megkeresése – ismételt tárgyal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vazást könnyítő rendszer kiépítésével kapcsolatos 33/2017.(I.31.) Kt. határozat visszavonása (nem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vazást könnyítő rendszer kiépítésével kapcsolatos 33/2017.(I.31.) Kt. határozat visszavon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z Önkormányzati feladatellátást szolgáló fejlesztések támogatására pályázati dokumentáció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Rákóczi Szövetséggel megkötött támogatási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Mogyoródi Sándor-huszárok és Történelmi Lovas Hagyományőrzők Egyesülettel megkötött támogatási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Szilas – patak mellékág fölötti gyalogos híd javítási munkáinak az elvégzésére a Kerepesi Községszolgáltató Közhasznú Nonprofit Kft-vel megkötött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Rakomány Kft-vel a buszközlekedéssel kapcsolatos pályázati kiírás összeállítására megkötött szerződ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 aszfalt vásárlása a Magyar Közút Nonprofit Zártkörűen Működő Részvénytársaságt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ára vonatkozó közbeszerzési eljárással kapcsolatos dön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/2017.(V.30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ára vonatkozó közbeszerzési eljárással kapcsolatos dön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/2017.(V.30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/2017.(V.30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/2017.(V.30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/2017.(V.30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diplomás pedagógus jutalma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/2017.(V.30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lkedő Pedagógiai Munkáért Díj odaíté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talanításról szóló tájékoztat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képi Arculati Kézikönyv és Településképi rendelet elkészítésével összefüggésben beérkezett ajánlat és tervezési szerződ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erepesi Községszolgáltató Közhasznú Nonprofit Kft. 2016. évi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Községszolgáltató Közhasznú Nonprofit Kft. telephelyével kapcsolatos döntés meghozatal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település egészségügyi helyzeté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mezőgazdasági területek jövőbeni hasznosítását szolgáló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ira vonatkozó közbeszerzési eljárás ajánlati dokumentációj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tevékenység ellátására vonatkozó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tevékenység ellátására vonatkozó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tevékenység ellátására vonatkozó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2017.(VI.13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és a Zöld Híd Kft. közötti hulladékgazdálkodási közszolgáltatási szerződés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/2017.(VI.13.) rendkívü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lturális intézmények a köznevelés eredményességéért VEKOP-7.3.4-17 pályázat keretében pályázni kívánt tevékenységek meghatár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Ü Zrt. 2016. évi beszámolój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ráma Építőközösség kérel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beszerzési szabályzat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Alapszolgáltatási Központ 2016. évi beszámolój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ociális Alapszolgáltatási Központ Szakmai Programjának és SZMSZ-éne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Alapszolgáltatási Központ Szakmai Programjának és SZMSZ-éne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i intézkedési terv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6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zési feladatok ellátására vonatkozó beszerzési eljárás eredményéről tájékoztatás, ismételt eljárás indítása, a jelenlegi belső ellenőr átmeneti megbí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ólyom-Béke-Állomás utcák által határolt területen lévő telkeken egészségügyi közpon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i eljárás jóváhagyása és közbeszerző kiválasztására irányuló beszerzési eljárás indítása az Alföldi és Sólyom utcai járdák kivitelezése ügy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baliget Bölcsődébe kazán beszerzésére vonatkozó beszerzési eljárá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zatszámláló rendszer kiépítésére vonatkozó beszerzési eljár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úti járda melletti korlát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lcsik Attila telekalakítás után kialakuló 6058/3 hrsz-ú út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 utca rend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bodok testvérvárosi kapcsol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kondícionáló berendezés kiépítése a polgármesteri hivatal épület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kondícionáló berendezés kiépítése a polgármesteri hivatal épület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Centenáriumra emlékmű környékének park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i Városi Sport Egyesület támogatási kérelme témában megismételt szavaz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jékoztató a polgármester átruházott hatáskörben hozott határozat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lejárt határidejű határozatok végrehajtásának áll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2017.(VI.2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55/2017.(II.7) és 56/2017.(III.7.) Kt. határozat végrehajtásával kapcsolatos dönté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2017.(VI.27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Díszpolgára cím adomány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/2017.(VI.27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Díszpolgára cím adomány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2017.(VI.27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Ifjú Tehetsége Díj adomány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2017.(VI.27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Közigazgatási Vándordíjának adomány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ira vonatkozó köz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ira vonatkozó köz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úti buszmegálló pár kialakításával kapcsolatos beszerzési eljárás eredmény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úti buszmegálló pár kialakításával kapcsolatos beszerzési eljárás eredmény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tevékenység ellátása közbeszerzési eljárásban közreműködő akkreditált közbeszerzési szaktanácsadó kiválasz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/2017.(VII.25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bővítéssel kapcsolatos együttműködési megállapodás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közszolgáltatásra vonatkozó közbeszerzési eljárás ajánlati dokumentációj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latai során felmerült többletmunká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öldi utcai és Mogyoródi úti járda közbeszerzési eljárás megindítása, közbeszerző meghív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adókról szóló 33_2015.(XI.25.) önkormányzati rendelet felülvizsgálata Brassói Béla kerepesi lakos kérelm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temetőkről és a temetkezés rendjéről szóló 24/2007.(XII.6.) rendeletben szabályozott temetői díjak felülvizsgá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erepesi Települési Értéktár Bizottság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zési feladatok ellátására vonatkozó beszerzési eljárás eredményéről tájékoztat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 4504, 4507, 4460, 4506, 4503, 4463 és 4464 hrsz-ú, önkormányzati tulajdonú telkeken orvosi rendelők kialakítása érdekében tervezési program el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zási és jegyzőkönyvezési funkcióval kibővített konferencia rendszer kiépítésére lefolytatott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építészi tevékenység ellátására vonatkozó pályázati felhívás és ideiglenes megbízá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mezőgazdasági területek jövőbeni hasznosítását szolgáló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Községszolgáltató Közhasznú Nonprofit Kft. névvá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özoktatási_köznevelési intézmények 2016_2017. tanévi_nevelési évi tevékenységéről(óvod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özoktatási_köznevelési intézmények 2016_2017. tanévi_nevelési évi tevékenységéről(iskol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özoktatási_köznevelési intézmények 2016_2017. tanévi_nevelési évi tevékenységéről(bölcsőd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6-os hrsz-ú út telek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 hrsz-ú ingatlan telekalakítása után kialakuló 6368_1 hrsz-ú út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 0217 hrsz-ú közterület elnev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nyári tábor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Sportbarátok Egyesülete kérelme a sportpálya és a sportház térítésmentes használat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borosjenő csatlakozása a budapesti szennyvízelvezetési agglomerációho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vásár és jégpálya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 önkormányzati beruházások, fejlesztések beszerzési eljárásainak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2017.(VIII.2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26_2017.(VII.25.) Kt. határozat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6/2017.(VIII.29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4_3 hrsz-ú ingatlanra készített értékbecslés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7/2017.(VII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„Települések felszíni csapadékvíz-elvezetés létesítményeinek fejlesztése” pályázati felhívás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2017.(VII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OP-6.2.2-15-2016-00000 azonosító számú pályázat megvaló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/2017.(VIII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di út 31-45 szám közötti vízelvezető árok jav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0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„Települések felszíni csapadékvíz-elvezetés létesítményeinek fejlesztése” pályázati felhíváson való részvé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„Települések felszíni csapadékvíz-elvezetés létesítményeinek fejlesztése” pályázati felhívás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„Települések felszíni csapadékvíz-elvezetés létesítményeinek fejlesztése” pályázati felhívás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„Települések felszíni csapadékvíz-elvezetés létesítményeinek fejlesztése” pályázati felhíváson való részvét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művelésügyi Minisztérium FM-LSZF_2017-01 azonosítójú, hulladékgazdálkodással kapcsolatos pályázati felhív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i szerződé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településen tervezett közösségi terek létesítését követően szükséges településrendezési eszközök módosí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2017.(IX.7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latai során felmerült többletmunká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2017.(IX.13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2017.(IX.13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módosít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2017.(IX.13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/2017.(IX.1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/2017.(IX.26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z önkormányzat 2017. I. félévi gazdálkod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2017_2018. tanév, nevelési év ind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erepesi Napközi-otthonos Óvoda 2017/2018. nevelési év Óvodavezetői munkaterv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lakozás a Bursa Hungarica Felsőoktatási Önkormányzati Ösztöndíjpályázat 2018. évi fordulójáho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közszolgáltatásra vonatkozó dokumentáció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öldi utcai és Mogyoródi úti járda közbeszerzési eljárásával kapcsolatos döntés meghozatal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ewffy utca komplex fejlesztésére – közbeszerzési eljárás meg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da terveztetése az Előd utca-Wéber Ede utca közötti terület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latai során felmerült többletmunkákra vonatkozó vállalkozási szerződés aláírásának tudomásul vétel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felújítási munkálatai során felmerült többletmunkákra vonatkozó vállalkozási szerződés aláírásának tudomásul vétel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intézmények klimatizálásának kiépítésére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intézmények klimatizálásának kiépítésére vonatkozó beszerzési eljárás eredményének megállapít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Forrás Művelődési Ház tetőtér-beépítési és felújítási munkálatok kivitelezőjének kiválasztásához szükséges beszerzési eljárásra és a mérnöki költségbecslésben szereplő önkormányzati forrás biztosí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or György kérelme a kerepesi Szérűskert rendezésének folytatása ügy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or György kérelme a kerepesi Szérűskert rendezésének folytatása ügy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/2017.(IV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26 hrsz-ú ingatlan telekalakítás után kialakuló 6226/2 hrsz-ú út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 hrsz-ú ingatlan belterületbe csatol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arcsa, Csömör, Nagytarcsa és Kerepes között orvosi ügyelet szervezésére kötendő együttműködési megállapod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tétel a Pest Megye Közgyűlése által adományozandó elismerések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2017.(IX.26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OVODAFEJLESZTES_2017 – „Önkormányzati tulajdonú óvodai ellátást nyújtó intézmények fejlesztése Pest megyében”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2/2017.(IX.26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3/2017.(IX.26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4/2017.(IX.26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5/2017.(IX.26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6/2017.(IX.26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vári Csilla kerepesi lakos települési támogatás elutasítása ellen benyújtott fellebb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/2017.(X.19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CSAPVÍZGAZD_2017 kódszámú, a Települések felszíni csapadékvíz-elvezetés létesítményeinek fejlesztése tárgykörben benyújtott pályázat kapcsán érkezett hiánypótlás teljes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8/2017.(X.31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dülő fejlesztési terv jóváhagyása - Kistarcsa-Kerep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OP-6.2.2-15-2016-00000 azonosító számú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közszolgáltatásra vonatkozó pályázati kiírás kieg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liget Bölcsőde szakmai dokumentum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liget Bölcsőde szakmai dokumentumának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3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 Városüzemeltetési Nonprofit Kft. Alapító Okiratának elfogadása, beszámoló a Kft. I. félévi gazdálkodásáról, törzstőke emeléssel kapcsolatos döntés, ügyvezető béreme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4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 Városüzemeltetési Nonprofit Kft. Alapító Okiratának elfogadása, beszámoló a Kft. I. félévi gazdálkodásáról, törzstőke emeléssel kapcsolatos döntés, ügyvezető béreme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 Városüzemeltetési Nonprofit Kft. Alapító Okiratának elfogadása, beszámoló a Kft. I. félévi gazdálkodásáról, törzstőke emeléssel kapcsolatos döntés, ügyvezető béremel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6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Alapszolgáltatási Központ státuszbővítése és működési engedélyének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építészi pályázat, megbízási szerződés hosszabb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tkeztetés közbeszerzési eljárás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tkeztetés közbeszerzési eljárás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0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d-Wéber utcai járdaépítés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1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gármesteri Hivatal épületének klimatizálása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2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 Művelődési Ház tetőtér beépítése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3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 önkormányzati beruházásokra közbeszerző kiválasztásához Ajánlati felhívás jóváhagy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4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utcára vonatkozó út, járda csapadékvíz-elvezetés terveztetésre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5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utcára vonatkozó út, járda csapadékvíz-elvezetés terveztetésre beszerzési eljárás ind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létesítmények üzemelte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/3 hrsz-ú ingatlannal kapcsolatos tájékoztat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8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rűskerttel kapcsolatban az ingatlantulajdonosokkal kötendő megállapodás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Mogyoródi út 31-45. szám közötti vízelvezető árok jav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i ajándékosztás rászorulókna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1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polgármester átruházott hatáskörben hozott határozat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2/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lejárt határidejű határozatok végrehajtásának áll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3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lejárt határidejű határozatok végrehajtásának áll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4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5/1, a telekalakítás után kialakuló 6205/3, 6205/6, 6089/3, 6343/2, 6343/5 hrsz-ú utak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5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gyfa utca 3. szám alatti felnőtt háziorvosi rendelő karbantartási munkálata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6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ödöllői Tormay Károly Egészségügyi Központ Tüdőgondozó Intézete elhelyezése és röntgen gépparkjának felújítása lakosságszám arányos finanszírozásának kérd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éke utcában lévő Coop üzlet előtti terület aszfalt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ölgyfa Patika Bt. 1713/2 hrsz. alatti ingatlanra vonatkozó bérleti szerződésének hosszabb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9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Város Szociális Alapszolgáltatási Központ Napfény Háza 5 dolgozójának jutalma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rendszer bővítése – Mogyoródi út HÉV átjár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1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s óvodai ebédbefizetés folyamatának egyszerűsítése szülői igény alapjá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vásár és jégpálya 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2017.(X.31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keret megállapítása iskolai közétkeztetéshez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/2017.(X.31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_OVODAFEJLESZTES_2017 kódszámú „Önkormányzati tulajdonú óvodai ellátást nyújtó intézmények fejlesztése Pest megyében” meghirdetett pályáz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5/2017.(X.31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óvoda eszköz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6/2017.(X.31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Servitium Díj adományo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/2017.(XI.28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z önkormányzat gazdálkodásának háromnegyed éves adat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8/2017.(XI.28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klámok, reklámhordozók elhelyezéséről szóló önkormányzati rendelet megalko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PÜ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TFI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OK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ESZS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KK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bizottságok 2017. évi munkájáról(NB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5/2017.(XI.28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Városi és Iskolai Könyvtár Alapító Okiratának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építészi pályáz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tkeztetés közbeszerzési eljárás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ett önkormányzati közbeszerzési eljárások bonyolításába bevonandó akkreditált közbeszerzési szakértő kiválasztására vonatkozó beszerzési eljár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d-Wéber utcai járdaépítés megismételt beszerzési eljárása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ewffy utca útépítése közbeszerző kiválasz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ke Andrea kerepesi lakos csatornabekötési ügy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59,6368/2 hrsz-ú ingatlanok belterületbe csatol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59,6368/2 hrsz-ú ingatlanok belterületbe csatol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26/1,6227 hrsz-ú ingatlanok belterületbe csatol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58,6161,6163 hrsz-ú ingatlanok telekalakítás után kialakuló 6158/2,6161/2,6163/2 hrsz-ú utak le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rendszer bővítésének előkész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a Tölgyfa utca 3. szám alatti háziorvosi rendelőben elvégzendő munkákra és az azokhoz szükséges költségvetési forrás mérték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i intézményekben foglalkoztatottak esetében a közalkalmazotti illetményalappal kapcsolatos döntés meghozatal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létesítmények üzemelte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Art Bt. szerződésének meghosszabb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i élelmiszer ajándékcsomagok összeállítására vonatkozó beszerzési eljárás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VEKOP-6.2.2-15-2016-00000 azonosító számú projekt támogatási szerződésének aláír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Esélyegyenlőségi Program és Intézkedési Ter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314/2017.(X.31.) Kt. határozat alapján tervezett beruházáshoz szükséges tervek tervezőjének kiválasztását szolgáló beszerzési eljár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0206/2 és 7 hrsz-ú ingatlanok környezetvédelmi felülvizsgá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2017.(XI.28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 Önkormányzat Kerepes kérelme a Wéber Ede emléktábla elhelyezésé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/2017.(XI.28.) zá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vezetői pályázat elbírál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2017.(XI.29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üttműködési megállapodás kötése Kistarcsa Város Önkormányzatával a Homok dűlő útburkolatának fejlesztése érdekébe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/2017.(XI.29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PMV Zrt. és Kerepes Város Önkormányzata, valamint a DPMV Zrt. és Kistarcsa Város Önkormányzata között megkötött bérleti-üzemeltetési szerződések egybefoglal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/2017.(XI.29.) rendkívül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PMV Zrt. és Kerepes Város Önkormányzata, valamint a DPMV Zrt. és Kistarcsa Város Önkormányzata között megkötött bérleti-üzemeltetési szerződések egybefoglal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/2017.(XII.1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évi belső ellenőrzési terv elfoga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2/2017.(XII.1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szal végzett menetrend szerinti helyi személyszállítási közszolgáltatásra vonatkozó pályázat eredményének megállap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3/2017.(XII.1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rűskert elnevezésű terület közműveinek tervez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4/2017.(XII.19.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Kerepesi Polgármesteri Hivatal 2017. évi munkáj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5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i eljárás eredménye az önkormányzati közbeszerzési eljárások bonyolításába bevonandó akkreditált közbeszerzési szakértő kiválasz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létesítmények üzemeltetése, a KVSE TAO programban való részvétel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rendszer bőví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kolóhelyek kialakítása, Árok-színpad és közösségi tér, illetve biztonságos járda terveztetése/kialak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9/2017.(XII.19.)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jékoztató a 368/2017.(XI.29.) Kt. határozat végrehaj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pesi Városüzemeltetési Nonprofit Kft. ügyvezetőjének jutalmaz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Német Önkormányzat együttműködési kérelmének vizsgá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Német Önkormányzat együttműködési kérelmének vizsgál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tay Gábor képviselő OKB tagságáról történő lemond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Bursa Hungarica Felsőoktatási Önkormányzati Ösztöndíjpályázat 2018. évi fordulójának eredményé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1381 hrsz-ú önkormányzati tulajdonú közút területén végzendő aszfaltozási munkálatok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ás a Fodor Mérnökiroda Kft-vel megkötött megállapodásról és az általa elkészített energetikai auditok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dák (Alföldi utca, Sólyom utca) közbeszerzési eljárás nyertesének kiválasz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vízcsatorna-hálózat terveztetés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ház megvalósításával kapcsolatos előkészületek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ORING Sport Zrt-vel kötendő együttműködési megállapodá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/2017.(XII.19.)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Városi és Iskolai Könyvtár Alapító Okiratának módosítá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/2017.(XII.19.) zárt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 Kultúrájáért Díj adományozá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mohosné</dc:creator>
  <dc:description/>
  <cp:keywords/>
  <dc:language>en-US</dc:language>
  <cp:lastModifiedBy>Kántor Zsuzsanna</cp:lastModifiedBy>
  <cp:lastPrinted>2017-12-07T17:17:00Z</cp:lastPrinted>
  <dcterms:modified xsi:type="dcterms:W3CDTF">2018-01-09T14:50:00Z</dcterms:modified>
  <cp:revision>20</cp:revision>
  <dc:subject/>
  <dc:title>Határozatok mutatója</dc:title>
</cp:coreProperties>
</file>