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 bejelentés illetékmentes</w:t>
      </w:r>
    </w:p>
    <w:p>
      <w:pPr>
        <w:pStyle w:val="Normal"/>
        <w:rPr/>
      </w:pPr>
      <w:r>
        <w:rPr>
          <w:b/>
        </w:rPr>
        <w:t xml:space="preserve">Kerepes Város </w:t>
      </w:r>
    </w:p>
    <w:p>
      <w:pPr>
        <w:pStyle w:val="Normal"/>
        <w:rPr>
          <w:b/>
          <w:b/>
        </w:rPr>
      </w:pPr>
      <w:r>
        <w:rPr>
          <w:b/>
        </w:rPr>
        <w:t>Polgármesteri Hivatala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jelenté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pengedélyköteles ipari tevékenység megszüntetésé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( A telepengedély, illetve a telep létesítésének bejelentése alapján gyakorolható egyes termelő és egyes szolgáltató tevékenységekről, valamint a telepengedélyezés rendjéről és a bejelentés szabályairól szóló 57/2013. (II. 27.) Korm. rendelet 10. § (4) bekezdése szerin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Az üzemeltető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      </w:t>
      </w:r>
      <w:r>
        <w:rPr>
          <w:b/>
        </w:rPr>
        <w:t xml:space="preserve">Az üzemeltető székhelye: </w:t>
      </w:r>
      <w:r>
        <w:rPr/>
        <w:t xml:space="preserve">Ir.szám: </w:t>
        <w:tab/>
        <w:t xml:space="preserve">  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/>
      </w:pPr>
      <w:r>
        <w:rPr/>
        <w:tab/>
        <w:t xml:space="preserve"> utca, út, tér </w:t>
        <w:tab/>
        <w:t xml:space="preserve"> sz. ……. lph.e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>
          <w:b/>
        </w:rPr>
        <w:t xml:space="preserve">Egyéni vállalkozó nyilvántartási száma: </w:t>
      </w: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>
          <w:b/>
        </w:rPr>
        <w:t>Gazdasági társaság cégjegyzékszáma:</w:t>
      </w:r>
      <w:r>
        <w:rPr/>
        <w:t xml:space="preserve"> ………………………………………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/>
        <w:t>bejelentem, hogy a</w:t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/>
        <w:t>……………………</w:t>
      </w:r>
      <w:r>
        <w:rPr/>
        <w:t>./település/ ……………………………….utca, út, tér ……… szám alatti</w:t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telephelyen folytatott 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telepengedélyköteles ipari tevékenységemet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center"/>
        <w:rPr/>
      </w:pPr>
      <w:r>
        <w:rPr>
          <w:b/>
        </w:rPr>
        <w:t>20… ………………..……..… hó …….. napján megszüntetem.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 nyilvántartásba vételi sorszám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elem a ……………………………….. számú telepengedélyt kiadó határo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pes, 20…..év …………………………………..hó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>bejelentő (cégszerű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50:00Z</dcterms:created>
  <dc:creator/>
  <dc:description/>
  <cp:keywords/>
  <dc:language>en-US</dc:language>
  <cp:lastModifiedBy>László</cp:lastModifiedBy>
  <cp:lastPrinted>2013-03-06T14:45:00Z</cp:lastPrinted>
  <dcterms:modified xsi:type="dcterms:W3CDTF">2014-06-12T09:21:00Z</dcterms:modified>
  <cp:revision>4</cp:revision>
  <dc:subject/>
  <dc:title>A bejelentés illetékmentes</dc:title>
</cp:coreProperties>
</file>