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hadow/>
          <w:sz w:val="40"/>
          <w:szCs w:val="40"/>
        </w:rPr>
        <w:t>Rendeletek mutatója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017. év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4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/2017.(II.2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a Polgármesteri Hivatalban foglalkoztatott köztisztviselők juttatásai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2/2017.(III.14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épviselők és bizottságok tagjainak tiszteletdíjáról és költségtérítéséről szóló 28/2008.(X.9.) önkormányzati rendelet módosításár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/2017.(III.14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z Önkormányzat 2017. évi költségvetésérő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4/2017.(III.14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önkormányzat 2016. évi költségvetéséről szóló 2/2016. (II. 18.) önkormányzati rendelet módos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5/2017.(III.14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Önkormányzat és Szervei Szervezeti és Működési Szabályzatáról szóló 40/2012.(XII.21.) önkormányzati rendelet módos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6/2017.(III.31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hivatali helyiségen és hivatali munkaidőn kívüli anyakönyvi esemény engedélyezésének szabályairól és díjairól szóló 5/2016.(III.9.) önkormányzati rendelet módos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7/2017.(III.31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képviselők és bizottságok tagjainak tiszteletdíjáról és költségtérítéséről szóló 28/2008.(X.9.) önkormányzati rendelet módosításár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8/2017.(III.31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Az önkormányzat tulajdonában lévő bérlakások bérleti díjának megállapításáról szóló 17/2011.(VII.8.) rendelet</w:t>
            </w:r>
            <w:r>
              <w:rPr>
                <w:sz w:val="24"/>
                <w:szCs w:val="24"/>
              </w:rPr>
              <w:t xml:space="preserve"> módos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9/2017.(III.31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 díszpolgári cím alapításáról, adományozásának és visszavonásának rendjéről szóló 26/2015.(X.1.) önkormányzati rendelet módos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/2017.(IV.28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Kerepes Város Helyi Építési Szabályzatáról szóló 23/2014. (XI. 18.) önkormányzati rendeletének módos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11/2017.(V.31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önkormányzat 2016. évi költségvetéséről szóló 2/2016. (II. 18.) önkormányzati rendelet módos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/2017.(V.31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önkormányzat 2016. évi költségvetésének végrehaj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13/2017.(V.31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 szociális szolgáltatásokról, azok igénybevételéről és a fizetendő térítési díjakról szóló 7/2009. (IV. 23.) önkormányzati rendelet módos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/2017.(V.31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eastAsia="Calibri"/>
                <w:sz w:val="24"/>
                <w:szCs w:val="24"/>
              </w:rPr>
              <w:t>a településfejlesztéssel, településrendezéssel  és településkép-érvényesítéssel összefüggő partnerségi egyeztetés helyi szabályai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15/2017.(VI.15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bidi="bn-IN"/>
              </w:rPr>
              <w:t>a települési szilárd hulladékkal kapcsolatos helyi közszolgáltatásról szóló 14/2016.(IX.1.) önkormányzati rendelet módos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4"/>
              </w:rPr>
              <w:t>16/2017.(VI.28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bn-IN"/>
              </w:rPr>
            </w:pPr>
            <w:r>
              <w:rPr>
                <w:sz w:val="24"/>
                <w:szCs w:val="24"/>
              </w:rPr>
              <w:t>a hivatali helyiségen és hivatali munkaidőn kívüli anyakönyvi esemény engedélyezésének szabályairól és díjairól szóló 5/2016. (III.9.) önkormányzati rendelet módos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17/2017.(VI.28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es önkormányzati rendeletek módos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18/2017.(IX.13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özterületek elnevezéséről, a házszám-megállapítás szabályairól, valamint az utcanév és házszámtáblák kihelyezéséről szóló 29/2015.(X.29.) önkormányzati rendelet módos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19/2017.(IX.28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z önkormányzat 2017. évi költségvetéséről szóló 3/2017. (III. 14.) önkormányzati rendelet módos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20/2017.(XI.6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Önkormányzat és Szervei Szervezeti és Működési Szabályzatáról szóló 40/2012.(XII.21.) önkormányzati rendelet módosításáról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4"/>
              </w:rPr>
            </w:pPr>
            <w:r>
              <w:rPr>
                <w:sz w:val="24"/>
              </w:rPr>
              <w:t>21/2017.(XI.6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helyi adókról szóló 33/2015.(XI.25.) önkormányzati rendelet módosításáró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rFonts w:cs="Times New Roman"/>
      <w:b/>
    </w:rPr>
  </w:style>
  <w:style w:type="character" w:styleId="Cmsor1Char">
    <w:name w:val="Címsor 1 Char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CmChar">
    <w:name w:val="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37:00Z</dcterms:created>
  <dc:creator>mohosné</dc:creator>
  <dc:description/>
  <cp:keywords/>
  <dc:language>en-US</dc:language>
  <cp:lastModifiedBy>Kántor Zsuzsanna</cp:lastModifiedBy>
  <cp:lastPrinted>2017-06-19T13:55:00Z</cp:lastPrinted>
  <dcterms:modified xsi:type="dcterms:W3CDTF">2017-11-09T09:37:00Z</dcterms:modified>
  <cp:revision>9</cp:revision>
  <dc:subject/>
  <dc:title>Határozatok mutatója</dc:title>
</cp:coreProperties>
</file>